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32"/>
          <w:szCs w:val="32"/>
        </w:rPr>
        <w:t xml:space="preserve">     </w:t>
      </w:r>
      <w:r>
        <w:rPr>
          <w:rFonts w:cs="Tahoma" w:ascii="Tahoma" w:hAnsi="Tahoma"/>
          <w:b/>
          <w:sz w:val="32"/>
          <w:szCs w:val="32"/>
        </w:rPr>
        <w:t xml:space="preserve">Jak kot – magiczne zwierzę - stał się  towarzyszem i  przyjacielem człowieka  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       </w:t>
      </w:r>
      <w:r>
        <w:rPr>
          <w:rFonts w:cs="Tahoma" w:ascii="Tahoma" w:hAnsi="Tahoma"/>
          <w:sz w:val="26"/>
          <w:szCs w:val="26"/>
        </w:rPr>
        <w:t>Artykuł zamieszczony w magazynie ''Kocie Sprawy '' ( luty 2013 )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oczątki symbiozy kota i człowieka sięgają zamierzchłej przeszłości. Gdy człowiek przestawił się na osiadły tryb życia związany z rozwojem rolnictwa, zaczął też przechowywać zapasy zboża i innych produktów. Takie miejsca przyciągały gryzonie, które z kolei były naturalnym pożywieniem kotów. Z czasem ludzie docenili rolę kota w walce z gryzoniami i zaczęli tolerować jego obecność. Tak doszło do udomowienia kota. Według jednej z hipotez współistnienie kota i człowieka miało miejsce już we wczesnym neolicie na Bliskim wschodzie, gdzie pojawiły się pierwsze osady rolnicze. Figurki z wypalanej gliny  pochodzące z Jerycha i z Hacilar w Anatolii datowane na ok. 6000 lat p.n.e. przedstawiają kobiety bawiące się z drapieżnikami, które przypominają koty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Natomiast najstarsze wzmianki dotyczące kotów domowych pochodzą ze starożytnego Egiptu. Najprawdopodobniej kot został tam udomowiony około połowy II tysiąclecia p.n.e. czyli w okresie tzw. Nowego Państwa. Koty – zarówno dzikie jak i domowe nazywane były miu lub mii. Raczej nie nadawano im imion, choć zdarzały się wyjątki. W grobowcu Pumire w Tebach znajduje się wizerunek kota nazwanego imieniem Nedżem co oznaczało Słodki lub Miły.  Podstawą bogactwa i potęgi Egiptu faraonów było rolnictwo. Egipt był zwany w starożytności spichlerzem świata śródziemnomorskiego. Kot, który tępił gryzonie i węże, stał się naturalnym strażnikiem zbiorów. Był więc niezwykle pożytecznym zwierzęciem. Z czasem jego znaczenie jeszcze bardziej wzrosło. Kot stał się ulubionym zwierzęciem domowym i zaczął być traktowany jak członek rodziny. W grobowcach z czasów Nowego Państwa znajdują się wizerunki przedstawiające zmarłego z rodziną, na których widnieją także koty. Kot był zazwyczaj umieszczany blisko kobiety – pani domu, tak jak pies był towarzyszem mężczyzny. 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Starożytni Egipcjanie zafascynowani urodą i zwinnością kotów oraz ich zasługami w tępieniu gryzoni z czasem zaczęli przypisywać im nadprzyrodzoną moc. Widzieli w nich uosobienie mądrości, witalności, radości i płodności. Ponadto wierzyli, że kot ma magiczne zdolności. Szczególnie fascynowały Egipcjan kocie oczy. Zauważyli, że ich wygląd zmienia się w zależności od natężenia światła i powiązali to ze Słońcem i Księżycem. Wierzyli, że kot chroni człowieka przed ciemnościami. Kot był utożsamiany z boginią Bastet, którą uważano za patronkę miłości, płodności i macierzyństwa ale także radości, muzyki i tańca. Głównym ośrodkiem kultu tej bogini było miasto Bubastis w delcie Nilu. Rozkwit Bubastis nastąpił na początku I tysiąclecia p.n.e. za czasów XXII dynastii. Jeden z faraonów nosił nawet imię Pamiu czyli Kocur. Bastet była przedstawiana jako kobieta z głową lwa lub kota. Kult kota rozwinął się jeszcze bardziej w Okresie Późnym ( VIII – IV wiek p.n.e. ). Grecki historyk Herodot w V wieku p.n.e. pisał, że w Egipcie kot był uznawany za  święte zwierzę i tak też był traktowany. Gdy wybuchł pożar, Egipcjanie w pierwszej kolejności ratowali koty. Jeżeli w jakimś domu w naturalny sposób zdechł kot, wszyscy jego mieszkańcy zbierali się, by go opłakiwać i na znak żałoby golili brwi. Kto umyślnie zabił kota, skazywany był na śmierć. 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Egipcjanie przywiązywali ogromną wagę do życia pozagrobowego. Dlatego też – podobnie jak w przypadku ludzi – koty po śmierci często poddawano mumifikacji, co było niezwykle kosztowne. Chowano je w drewnianych lub brązowych sarkofagach bądź też wkładano do naczyń ceramicznych. Kocie nekropolie znajdowały się w wielu miastach kraju faraonów. Największa była oczywiście w Bubastis – zwożono tam koty z całego Egiptu. O kulcie kota jako boskiego zwierzęcia świadczą także liczne figurki z brązu przedstawiające koty, odnajdowane przez archeologów. Czasem figurki takie wkładano do kocich sarkofagów. Były także składane jako ofiary wotywne przez pielgrzymów w świątyniach. Figurki kotów były często  przyozdabiane złotymi lub srebrnymi kolczykami. Starożytni Egipcjanie uważali, że koty przynoszą szczęście, dlatego często nosili biżuterię z wizerunkiem kota. Kot był uważany za święte zwierzę bogini Bastet. Ale łączono go także z Ra – bogiem słońcem. Starożytni Egipcjanie wierzyli, że - podobnie jak Bastet – Ra również objawiał się pod postacią kota. Nazywano go także Wielkim Kocurem. Koty cieszyły się w w kraju faraonów tak wielką czcią i szacunkiem, że kiedy wojska perskie dowodzone przez króla Kambyzesa oblegały twierdzę Peluzium, Egipcjanie poddali się, gdyż Persowie przywiązali do swych tarcz koty. Choć koty były w starożytnym Egipcie uważane za święte i otaczane kultem, zdarzało się, że stawały się bohaterami satyrycznych przedstawień i opowieści. W tzw. papirusie satyrycznym, który znajduje się w Muzeum Egipskim w Turynie, jest ''scena batalistyczna'' przedstawiająca wojnę między kotami i myszami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 Europie pierwsze koty pojawiły się najprawdopodobniej wraz z Fenicjanami około X wieku p.n.e. Fenicjanie – naród żeglarzy i kupców – zabierali koty na swoje statki towarowe, by ograniczyć liczbę gryzoni. Fenicjanie docierali m.in. do Galii i Kornwalii, gdzie nabywali metale służące do produkcji broni. Koty były wówczas przedmiotem wymiany handlowej. Do  Europy środkowej kot dotarł wraz z rzymskimi legionami. Podboje Imperium Rzymskiego sięgnęły z czasem terenów na północ od Alp. Żołnierze zabierali koty na wyprawy wojenne, aby strzegły zapasów przed gryzoniami. Rzymianie w ogóle cenili i lubili koty – wchodziły w skład ich domowych menażerii. W datowanej na ok. 100 rok ''Ewangelii Wyzwolenia'', która została odnaleziona w jednym z tybetańskich klasztorów, znajduje się bardzo ciekawy fragment ukazujący postawę Jezusa wobec kotów i zwierząt w ogóle: '' W jednej z wiosek znalazł Jezus bezdomnego kota, który cierpiał z głodu i pragnienia. Dał mu picie i  jedzenie , a kot okazał mu swą wdzięczność. Przechodzący ludzie dziwili się mówiąc – ten mąż troszczy się o zwierzęta. Czy to są twoi bracia i siostry, że tak je kochasz? Jezus zaś odrzekł: Zaprawdę są to wasi bracia i siostry z wielkiego bożego gospodarstwa, którzy mają ten sam dech życia wiecznego.''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Los kotów bardzo pogorszył się w czasach średniowiecza. Koty – zwłaszcza czarne - zaczęto uważać za złowrogie zwierzęta. Czerń postrzegano jako kolor magii i diabła.  Kościół katolicki walcząc z pogańskimi wierzeniami i praktykami chciał wytępić koty. Okrzyknięto je wysłannikami szatana i pomocnikami czarownic. Koty miały rzekomo pomagać wiedźmom w odprawianiu czarów. Jeśli u osoby podejrzanej o uprawianie czarnej magii znaleziono czarnego kota, był to jednoznaczny dowód jej winy. Zwykle uśmiercano wówczas zwierzę i jego opiekuna. Koty były sądzone przez Inkwizycję, torturowane, zrzucane z kościelnych wież i palone na stosie. Na tle średniowiecznej Europy pozytywnie wyróżniała się Polska. U nas koty nie były prześladowane. Z czasem zajęły miejsce oswojonych łasiczek. Stały się zwierzętami domowymi i chronił je obyczaj. Kto zabił kota, okrywał się hańbą. Generalnie jednak średniowiecze nie było dla kotów najlepszym czasem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ytuacja zmieniła się jednak diametralnie po wielkiej epidemii dżumy, która nawiedziła Europę w XIV wieku zbierając śmiertelne żniwo. Tępienie kotów spowodowało, że europejskie miasta zalała plaga szczurów, które roznosiły zarazki dżumy i innych śmiertelnych chorób. Ta sytuacja spowodowała radykalny zwrot w podejściu do kotów. Stały się sprzymierzeńcami w walce ze szczurami roznoszącymi zarazę. Kościół zabronił tępienia kotów pod groźbą klątwy! Nawet w klasztorach o surowej regule, gdzie nie miały dostępu zwierzęta płci żeńskiej, zrobiono wyjątek dla kotek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Koty powoli wracały do łask. W epoce wielkich odkryć geograficznych każdy szanujący się kapitan miał na swoim statku kota. Koty chroniły zapasy żywności przed szczurami i myszami. Ponadto wyczuwały nadchodzące niebezpieczeństwo – było to widoczne w ich zachowaniu. W dobie renesansu koty były inspiracją dla artystów i cieszyły się coraz większą sympatią mieszkańców Europy. W niektórych krajach wprowadzono karę chłosty za zabicie kota. W XVII  wieku we Francji i Anglii pisarze zaczęli trzymać koty w domu i opisywali ich zalety. Modne stało się posiadanie kotów rasowych. Wielkim miłośnikiem kotów był kardynał Richelieu. Miał ich ponoć w swoich apartamentach kilkanaście. Z ustnych przekazów wynika, że do Ameryki Północnej koty domowe dotarły wraz z pierwszymi osadnikami w drugiej połowie XVII wieku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Pełnego uznania kot doczekał się w XVIII wieku. Piękne i sympatyczne zwierzęta stały się pupilami arystokracji i ozdobą salonów. W 1868 roku w Londynie w ramach tzw ''kociego systemu'' zaczęto trzymać koty łowiące myszy w budynkach użyteczności publicznej. Pod koniec XIX wieku  odbyły się pierwsze  wystawy kotów w Europie i w Stanach Zjednoczonych. 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Kot towarzyszy człowiekowi od tysięcy lat. Bywał czczony, bywał prześladowany, dziś jest  przyjacielem i domownikiem. To bez wątpienia niezwykłe zwierzę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8:06:00Z</dcterms:created>
  <dc:creator>Karolina</dc:creator>
  <dc:description/>
  <dc:language>en-US</dc:language>
  <cp:lastModifiedBy>Karolina</cp:lastModifiedBy>
  <dcterms:modified xsi:type="dcterms:W3CDTF">2012-09-19T1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