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ENTARZ  ASTROLOGICZNY DO BIEŻĄCEJ SYTUACJI W EUROPIE I NA ŚWIECIE - IX 2016 - WPŁYW NEPTU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 Neptun inspiruje terrorystów i szaleńców. Ścieranie się różnych ideologii – przejaw tranzytu Neptuna przez znak Ryb. Media – narzędzie Neptun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  <w:bCs/>
          <w:u w:val="single"/>
        </w:rPr>
        <w:t>Neptun</w:t>
      </w:r>
      <w:r>
        <w:rPr>
          <w:rFonts w:cs="Tahoma" w:ascii="Tahoma" w:hAnsi="Tahoma"/>
          <w:b/>
          <w:bCs/>
        </w:rPr>
        <w:t xml:space="preserve"> – patronuje rozwojowi duchowemu, inspiracji artystycznej ale także wierze, religii i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/>
          <w:bCs/>
        </w:rPr>
        <w:t>wszelkim ideologiom</w:t>
      </w:r>
      <w:r>
        <w:rPr>
          <w:rFonts w:cs="Tahoma" w:ascii="Tahoma" w:hAnsi="Tahoma"/>
          <w:b w:val="false"/>
          <w:bCs w:val="false"/>
        </w:rPr>
        <w:t>. Właśnie ta planeta inspiruje duchowych przywódców, ideologów,filozofów, artystów. A także polityków. Jego negatywny wpływ przejawia się w postaci zbrodniczych ideologii i fanatyzmu religijnego. Nieharmonijne tranzyty tej planety przynoszą iluzję, nierealne plany i bolesne rozczarowania. Tak w wymiarze indywidualnym jak i społecznym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 xml:space="preserve">Od 2011 roku Neptun przechodzi przez zodiakalny znak Ryb, którego jest władcą. Dlatego jego działanie jest teraz szczególnie mocne. W tym znaku pozostanie jeszcze prawie 10 lat. Neptun inspiruje szaleńców i fanatyków. </w:t>
      </w:r>
      <w:r>
        <w:rPr>
          <w:rFonts w:cs="Tahoma" w:ascii="Tahoma" w:hAnsi="Tahoma"/>
          <w:b/>
          <w:bCs/>
        </w:rPr>
        <w:t xml:space="preserve"> Fala zamachów terrorystycznych w ostatnich miesiącach jest w dużym stopniu efektem negatywnego wpływu tej planety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Neptun odnosi się do wszelkich ideologii – świeckich i religijnych. Dlatego </w:t>
      </w:r>
      <w:r>
        <w:rPr>
          <w:rFonts w:cs="Tahoma" w:ascii="Tahoma" w:hAnsi="Tahoma"/>
          <w:b/>
          <w:bCs/>
        </w:rPr>
        <w:t>podziały i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/>
          <w:bCs/>
        </w:rPr>
        <w:t>konflikty ideologiczne i religijne nasilają, gdy Neptun przechodzi przez znak Ryb</w:t>
      </w:r>
      <w:r>
        <w:rPr>
          <w:rFonts w:cs="Tahoma" w:ascii="Tahoma" w:hAnsi="Tahoma"/>
          <w:b w:val="false"/>
          <w:bCs w:val="false"/>
        </w:rPr>
        <w:t>. W przeszłości w takich momentach działy się ważne wydarzenia. Przy takich tranzytach Neptuna chrześcijaństwo zostało uznane za oficjalną religię Cesarstwa Rzymskiego, później miały miejsce wyprawy krzyżowe, reformacja, powstanie inkwizycji. Neptun w znaku Ryb zainspirował także twórców ideologii komunistycznej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 w:val="false"/>
          <w:bCs w:val="false"/>
        </w:rPr>
        <w:t>Obecnie</w:t>
      </w:r>
      <w:r>
        <w:rPr>
          <w:rFonts w:cs="Tahoma" w:ascii="Tahoma" w:hAnsi="Tahoma"/>
          <w:b/>
          <w:bCs/>
        </w:rPr>
        <w:t xml:space="preserve"> mamy do czynienia z nasileniem się fundamentalizmu islamskiego</w:t>
      </w:r>
      <w:r>
        <w:rPr>
          <w:rFonts w:cs="Tahoma" w:ascii="Tahoma" w:hAnsi="Tahoma"/>
          <w:b w:val="false"/>
          <w:bCs w:val="false"/>
        </w:rPr>
        <w:t>. Z drugiej strony ostatnio</w:t>
      </w:r>
      <w:r>
        <w:rPr>
          <w:rFonts w:cs="Tahoma" w:ascii="Tahoma" w:hAnsi="Tahoma"/>
          <w:b/>
          <w:bCs/>
        </w:rPr>
        <w:t xml:space="preserve"> uaktywniają się i radykalizują ruchy i organizacje prawicowe i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/>
          <w:bCs/>
        </w:rPr>
        <w:t>nacjonalistyczne</w:t>
      </w:r>
      <w:r>
        <w:rPr>
          <w:rFonts w:cs="Tahoma" w:ascii="Tahoma" w:hAnsi="Tahoma"/>
          <w:b w:val="false"/>
          <w:bCs w:val="false"/>
        </w:rPr>
        <w:t xml:space="preserve">. To w dużej mierze reakcja na słabość państw i władz wobec aktów terroru i zagrożenia za strony radykalnego islamu. Narodowców i im podobnych też inspiruje Neptun. Oni też mają swoją ideologię – nacjonalizm. Niewątpliwie mamy też do czynienia – zwłaszcza w krajach Europy Zachodniej – z wyraźnym </w:t>
      </w:r>
      <w:r>
        <w:rPr>
          <w:rFonts w:cs="Tahoma" w:ascii="Tahoma" w:hAnsi="Tahoma"/>
          <w:b/>
          <w:bCs/>
        </w:rPr>
        <w:t xml:space="preserve">kryzysem </w:t>
      </w:r>
      <w:r>
        <w:rPr>
          <w:rFonts w:cs="Tahoma" w:ascii="Tahoma" w:hAnsi="Tahoma"/>
          <w:b w:val="false"/>
          <w:bCs w:val="false"/>
        </w:rPr>
        <w:t xml:space="preserve">innej </w:t>
      </w:r>
      <w:r>
        <w:rPr>
          <w:rFonts w:cs="Tahoma" w:ascii="Tahoma" w:hAnsi="Tahoma"/>
          <w:b/>
          <w:bCs/>
        </w:rPr>
        <w:t xml:space="preserve">koncepcji – multikulti </w:t>
      </w:r>
      <w:r>
        <w:rPr>
          <w:rFonts w:cs="Tahoma" w:ascii="Tahoma" w:hAnsi="Tahoma"/>
          <w:b w:val="false"/>
          <w:bCs w:val="false"/>
        </w:rPr>
        <w:t>– która okazała się zbyt idealistyczna i nieprzystająca do rzeczywistości. Nazywając rzeczy po imieniu – okazała się iluzją, która powstała zapewne pod wpływem Neptuna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  <w:bCs/>
        </w:rPr>
        <w:t>Neptun to także astrologiczny patron mediów</w:t>
      </w:r>
      <w:r>
        <w:rPr>
          <w:rFonts w:cs="Tahoma" w:ascii="Tahoma" w:hAnsi="Tahoma"/>
          <w:b w:val="false"/>
          <w:bCs w:val="false"/>
        </w:rPr>
        <w:t xml:space="preserve">. Właśnie za ich pośrednictwem politycy, przywódcy duchowi i religijni ale także różnej maści fanatycy, szaleńcy i oczywiście terroryści '' prezentują się '' opinii publicznej. Neptun wywiera tu ogromny wpływ. Z jednej strony inspiruje tych ludzi, a z drugiej – poprzez media – przyczynia się do tego, że ich działania są bardzo spektakularne, o co im właśnie chodzi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 w:val="false"/>
          <w:bCs w:val="false"/>
        </w:rPr>
        <w:t xml:space="preserve">Apogeum negatywnych tranzytów Neptuna miało miejsce w ostatnich miesiącach, kiedy tworzył konfliktowe układy z Saturnem i Jowiszem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1:19Z</dcterms:created>
  <dc:creator/>
  <dc:description/>
  <dc:language>en-US</dc:language>
  <cp:lastModifiedBy/>
  <cp:revision>0</cp:revision>
  <dc:subject/>
  <dc:title/>
</cp:coreProperties>
</file>